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23"/>
        <w:gridCol w:w="3096"/>
        <w:gridCol w:w="2347"/>
        <w:gridCol w:w="2987"/>
        <w:gridCol w:w="1261"/>
        <w:gridCol w:w="1276"/>
      </w:tblGrid>
      <w:tr>
        <w:trPr>
          <w:trHeight w:val="458" w:hRule="atLeast"/>
        </w:trPr>
        <w:tc>
          <w:tcPr>
            <w:tcW w:w="136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136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舟山市慈善总会“海岛消防”爱心基金慰问受助人员登记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136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：舟山市消防支队政治处（盖章）                                             日期：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队及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慰问事由或家庭困难情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金额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款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  悦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慰问消防员家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慰问消防员家属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慰问消防员家属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  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照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达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  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时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家属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  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家属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龄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慰问消防员家属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振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6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 　 经办人签名：                 联系电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5:00Z</dcterms:created>
  <dc:creator>Administrator</dc:creator>
  <dc:description/>
  <dc:language>en-US</dc:language>
  <cp:lastModifiedBy>包子</cp:lastModifiedBy>
  <cp:lastPrinted>2019-01-25T09:00:00Z</cp:lastPrinted>
  <dcterms:modified xsi:type="dcterms:W3CDTF">2019-04-09T01:15:49Z</dcterms:modified>
  <cp:revision>12</cp:revision>
  <dc:subject/>
  <dc:title>舟山市慈善总会“海岛消防”爱心基金慰问受助人员登记表（10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