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31" w:type="dxa"/>
        <w:jc w:val="left"/>
        <w:tblInd w:w="1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250"/>
        <w:gridCol w:w="1134"/>
        <w:gridCol w:w="2812"/>
        <w:gridCol w:w="2433"/>
        <w:gridCol w:w="2901"/>
        <w:gridCol w:w="1493"/>
        <w:gridCol w:w="1240"/>
      </w:tblGrid>
      <w:tr>
        <w:trPr>
          <w:trHeight w:val="458" w:hRule="atLeast"/>
        </w:trPr>
        <w:tc>
          <w:tcPr>
            <w:tcW w:w="12891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bookmarkStart w:id="0" w:name="RANGE!A1%3AH16"/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舟山市慈善总会“海岛消防”爱心基金慰问受助人员</w:t>
            </w:r>
            <w:bookmarkEnd w:id="0"/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登记表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305" w:hRule="atLeast"/>
        </w:trPr>
        <w:tc>
          <w:tcPr>
            <w:tcW w:w="1289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　　单位：舟山市消防支队政治处（盖章）                                             日期： </w:t>
            </w:r>
            <w:r>
              <w:rPr>
                <w:rFonts w:cs="宋体" w:ascii="宋体" w:hAnsi="宋体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属部队及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慰问事由或家庭困难情况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救助金额（万元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领取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名</w:t>
            </w:r>
          </w:p>
        </w:tc>
      </w:tr>
      <w:tr>
        <w:trPr>
          <w:trHeight w:val="394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袁洪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母亲手术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许信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保慰问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茅青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4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保慰问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  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保慰问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盛晓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训练受伤手术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濮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孩子住院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志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父亲患重病去世慰问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3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：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289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负责人签名：                  　 经办人签名：  　　　          联系电话：  </w:t>
            </w:r>
          </w:p>
        </w:tc>
        <w:tc>
          <w:tcPr>
            <w:tcW w:w="124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90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3:40:00Z</dcterms:created>
  <dc:creator>Administrator</dc:creator>
  <dc:description/>
  <dc:language>en-US</dc:language>
  <cp:lastModifiedBy>包子</cp:lastModifiedBy>
  <cp:lastPrinted>2019-03-19T21:38:00Z</cp:lastPrinted>
  <dcterms:modified xsi:type="dcterms:W3CDTF">2019-04-09T03:26:54Z</dcterms:modified>
  <cp:revision>2</cp:revision>
  <dc:subject/>
  <dc:title>舟山市慈善总会“海岛消防”爱心基金慰问受助人员登记表（10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