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23"/>
        <w:gridCol w:w="2581"/>
        <w:gridCol w:w="2347"/>
        <w:gridCol w:w="2987"/>
        <w:gridCol w:w="1351"/>
        <w:gridCol w:w="1382"/>
      </w:tblGrid>
      <w:tr>
        <w:trPr>
          <w:trHeight w:val="458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H16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舟山市慈善总会“海岛消防”爱心基金慰问受助人员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登记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13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　　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慰问事由或家庭困难情况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救助金额（万元）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兵住院手术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倩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属住院手术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慰问官兵家属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露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慰问官兵家属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皓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兵家庭困难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武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兵家庭困难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玉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兵家庭困难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  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慰问官兵家属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  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慰问官兵家属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：                　 经办人签名：                 联系电话：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9:00Z</dcterms:created>
  <dc:creator>Administrator</dc:creator>
  <dc:description/>
  <dc:language>en-US</dc:language>
  <cp:lastModifiedBy>包子</cp:lastModifiedBy>
  <cp:lastPrinted>2018-07-09T16:29:00Z</cp:lastPrinted>
  <dcterms:modified xsi:type="dcterms:W3CDTF">2018-07-11T08:20:32Z</dcterms:modified>
  <cp:revision>2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