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23"/>
        <w:gridCol w:w="2581"/>
        <w:gridCol w:w="2347"/>
        <w:gridCol w:w="2987"/>
        <w:gridCol w:w="1351"/>
        <w:gridCol w:w="1382"/>
      </w:tblGrid>
      <w:tr>
        <w:trPr>
          <w:trHeight w:val="458" w:hRule="atLeast"/>
        </w:trPr>
        <w:tc>
          <w:tcPr>
            <w:tcW w:w="1318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131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舟山市慈善总会“海岛消防”爱心基金慰问受助人员登记表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131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：舟山市消防支队政治处（盖章）                                             日期：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慰问事由或家庭困难情况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金额（万元）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国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困难官兵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照航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兵住院手术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  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官兵家属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兵伤病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力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住院手术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百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官兵家属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沛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困难官兵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皓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困难官兵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善麒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住院手术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钧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兵伤病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兵受伤手术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1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9:00Z</dcterms:created>
  <dc:creator>Administrator</dc:creator>
  <dc:description/>
  <dc:language>en-US</dc:language>
  <cp:lastModifiedBy>包子</cp:lastModifiedBy>
  <cp:lastPrinted>2018-10-11T08:49:00Z</cp:lastPrinted>
  <dcterms:modified xsi:type="dcterms:W3CDTF">2018-11-13T07:34:10Z</dcterms:modified>
  <cp:revision>7</cp:revision>
  <dc:subject/>
  <dc:title>舟山市慈善总会“海岛消防”爱心基金慰问受助人员登记表（10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